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10"/>
        <w:gridCol w:w="1079"/>
        <w:gridCol w:w="1396"/>
        <w:gridCol w:w="1583"/>
        <w:gridCol w:w="1842"/>
        <w:gridCol w:w="1418"/>
        <w:gridCol w:w="1945"/>
        <w:gridCol w:w="1457"/>
        <w:gridCol w:w="1006"/>
        <w:gridCol w:w="1222"/>
        <w:gridCol w:w="1012"/>
      </w:tblGrid>
      <w:tr>
        <w:trPr>
          <w:trHeight w:val="375" w:hRule="atLeast"/>
        </w:trPr>
        <w:tc>
          <w:tcPr>
            <w:tcW w:w="1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естр субъектов малого и среднего предпринимательства - получателей муниципальной поддержки </w:t>
            </w:r>
          </w:p>
        </w:tc>
      </w:tr>
      <w:tr>
        <w:trPr>
          <w:trHeight w:val="315" w:hRule="atLeast"/>
        </w:trPr>
        <w:tc>
          <w:tcPr>
            <w:tcW w:w="15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 и дата включения сведений в Реестр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 включения (исключения) сведений в Реестр (из Реестра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субъекте малого и среднего предпринимательства - получателе поддержки 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17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или фамилия, имя, отчество (если имеется) индивидуального предпринимател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азания поддержки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1.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104 от 14.12.2022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инское районное  потребительское об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340, пгт.Арти, Свердловской области, ул.Ленина, 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60205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600017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субсидий на основе конкурсного отбора на компенсацию части затрат, в связи с приобретением оборудования в стационарные торговые объекты в сельских населенных пунктах Артинского городского округ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1.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№103 от 14.12.2022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нчажско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, Артинский район, с.Манчаж ул.Советская 5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6600073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90263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субсидий на основе конкурсного отбора на компенсацию части затрат, в связи с приобретением оборудования в стационарные торговые объекты в сельских населенных пунктах Артинского городского округ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31.12.2022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6:00Z</dcterms:created>
  <dc:creator>user</dc:creator>
  <dc:description/>
  <dc:language>en-US</dc:language>
  <cp:lastModifiedBy/>
  <cp:lastPrinted>2015-08-25T16:32:00Z</cp:lastPrinted>
  <dcterms:modified xsi:type="dcterms:W3CDTF">2022-12-23T06:50:50Z</dcterms:modified>
  <cp:revision>19</cp:revision>
  <dc:subject/>
  <dc:title> </dc:title>
</cp:coreProperties>
</file>